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regarding Vision Edit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VISION EDIT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.  Please ensure that each file is pre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se files are missing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suitable for distribution to others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ay be obtained directly from ANDRZEJ BRZEZINSK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EK KOSZNIK in a seal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dit comes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: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.DOC: registration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.DOC: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DOR.DOC: Information and restrictions for disk vendor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.DOC: Information for Bulletin Board Syste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1.DOC: registration form for a single-computer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2.DOC: registration form for a multiple-computer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3.DOC: registration form for educational package (only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itu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UAL.DOC: a text file containing the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: discription of Shareware concept,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TELICE.DOC: Site License Information an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EXE: program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HLP: help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OVR: program file (overlayed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286.EXE: protected-mode version (only in the registered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DSK: VED desktop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OPT: VED option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.MAC,DEMO1.MAC,...,DEMO6.MAC: demos of macro cap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.DOC: a list of all Vision Edit commands (useful when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NEWS.DOC: a list of new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PAL: default color palette, NEW.PAL: alternative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.PAL: monochrome color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GO.DRV, SPEEDST.DRV, TRIDENT.DRV: VGA drivers for selecting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 (e.g. 132 columns) ( procedure which describes modes creatio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 this file) 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DRV.EXE and TESTMODE.EXE utilities for installing your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 for VGA Installation Proced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TM.EXE, DPMI16BI.OVL, and DPMIINST.EXE Borland's DPMI run-time manag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istered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OMNI.EXE and VED_OMNI.BAT - a utility that should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who have a Nothgate Omnikey keyboard (fixes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 e.g.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 longer distribute the ShareSpell spelling checker with Vision 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the size of our distribution file to minimum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pell or another spelling checker in most BBSes and sharewar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troduced in version 3.5 are described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EW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d any of the older versions of Vision Edit (&lt; 3.5)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moved ved.opt, all ved.dsk, and all *.cmd files. The new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files are not compatible with the old ones. If you do not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ved.opt and ved.dsk warning messages will be displayed: "Err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ile." and "Error reading Desktop file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add Vision Edit directory to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;C:\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tter performance we recommend that you install expand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che softwar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5 we introduce educational packag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by educational institutions only (e.g. Universities). For detail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Only for owners of Northgate Omnikey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of a Northgate Omnikey keyboard may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keys e.g. arrow keys. We include MSOMNI.EXE utility t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blem. If you want do use it start Vision Edit as VED_OM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batch file VED_OMNI.BAT) instead of 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graphics card that supports other screen mod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nes (e.g. 132 columns) Vision Edit is capable of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. However, before other screen modes can be use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 by following the procedu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- If you have one of the following graphic c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GO-VGA, SPEEDSTAR, or TRIDENT go to step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r VGA card manual lists all supported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o to step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therwise, run TESTMODE.EXE (provided with Vision Edit) and writ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useful text modes from 0 to 255. For each mode which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ision Edit write down:  m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 of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number of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required by MAKEDRV.EXE program. TESTMODE.EXE displa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cessary information (mode number and number of columns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), to count the number of lines use down arrow key an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, the last number when cursor is sti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number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- Run MAKEDRV.EXE program (provided with Vision Ed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eate a new driver for your card by selecting Driver|New menu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 the name of the new driver - MYDRIVER.DRV and press E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entry dialog box is displayed. To navigate a cursor use "Ta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a Name; press "Ta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a Version character; press "Ta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to add, edit or delete modes press "Ins", "Enter", or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respectively ( read status 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"Ins" : dialog box for entering 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alayed (enter  - the NAME for a mode press 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MODE number press 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number of COLUMNS press "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number of LINES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cedure repeat so many times as the number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entified in ste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exit the progra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a created (or selected) driver (*.DRV) to Vision Edi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to STANDARD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tart Vision Edit and select "Options" item from Menu Bar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Screen Mode item from pull-down menu you should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ontaining all you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-Demo files have been provided with Vision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MAC, DEMO1.MAC, DEMO2.MAC, DEMO3.MAC, DEMO4.MAC, DEMO5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ny macro-file you have to add it to a list of macr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Read Macro from the Macro menu. After the file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cro-list you can run it by selecting it from the list (in Macro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6.MAC is not intended as a separate demo - it is called by DEMO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SCII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SCII codes directly from the keyboard - hold down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SCII code from the numeric keypad and releas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 can be entered both into active window and into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ASCII codes to the edit window from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characters with ASCII codes &lt; 32 into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you have to press Ctrl-K and then Ctrl-A for #0, Ctrl-B for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LATEST VERSION OF 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lease a new version of Vision Edit we send a Newslett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If you are not a registered user and you w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ision Edit you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ntact us directl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Brzezinski &amp; Marek Kos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peg, Manitoba R3C 4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address: umbrzez0@silver.cs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access to Internet you can find Vision Edit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smr-simtel20.army.mil (U.S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- PD1:&lt;MSDOS.ED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- VISEDnn.ZIP (nn is a version number e.g.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rbo.uwasa.fi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- /pc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- VISEDnn.ZIP (nn is a version number e.g.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find Vision Edit on a number of BBSes, in particular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 Brzezinski &amp; Marek Kosznik (members of ASP and A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-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AD - Association of Shareware Auth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his program has been produced by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ociation of Shareware Authors and Distributors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has met their demands for professional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roblems of a shareware nature that cannot be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by the source of the program or the auth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(whichever is applicable) may be brou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ention of the ASAD Ombudsman for possible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send all information, including the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erson or company you received the program fro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AD, Attn: Ombudsman, 2425 N. Limestone St., Spring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45503-110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